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26/04/2013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0"/>
        <w:gridCol w:w="3025"/>
        <w:gridCol w:w="2765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r.Valdemāra ielā 1, Daugavpils, LV - 54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02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0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Jurijs Bārtu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04320</w:t>
            </w:r>
          </w:p>
        </w:tc>
      </w:tr>
      <w:tr>
        <w:trPr/>
        <w:tc>
          <w:tcPr>
            <w:tcW w:w="5875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jurijs.bartuls@daugavpils.lv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/lv/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ja jā, sīkāku informāciju par minētajiem pasūtītājiem var sniegt pielikumā 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sardzes pakalpojumi Daugavpils pilsētas domei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□ Pakalpojumi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ilsētas administratīvā teritori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sardzes pakalpojumi Daugavpils pilsētas domei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710000-4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9"/>
        <w:gridCol w:w="311"/>
        <w:gridCol w:w="2539"/>
        <w:gridCol w:w="312"/>
        <w:gridCol w:w="2627"/>
        <w:gridCol w:w="312"/>
      </w:tblGrid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DPD 2013/13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8"/>
          <w:szCs w:val="18"/>
        </w:rPr>
        <w:t>13/05/201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       Darba laiks </w:t>
      </w:r>
      <w:r>
        <w:rPr>
          <w:rStyle w:val="Colora"/>
          <w:rFonts w:cs="Arial" w:ascii="Arial" w:hAnsi="Arial"/>
          <w:sz w:val="18"/>
          <w:szCs w:val="18"/>
        </w:rPr>
        <w:t>pirmdienas 8.00 - 18.00, otrdienas, trešdienas, ceturtdienas 8.00 - 17.00, piektdienas 8.00 - 16.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Datums: </w:t>
      </w:r>
      <w:r>
        <w:rPr>
          <w:rStyle w:val="Colora"/>
          <w:rFonts w:cs="Arial" w:ascii="Arial" w:hAnsi="Arial"/>
          <w:sz w:val="18"/>
          <w:szCs w:val="18"/>
        </w:rPr>
        <w:t>13/05/201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Saskaņā ar konkursa nolikumu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02:00Z</dcterms:created>
  <dc:creator>dtv</dc:creator>
  <dc:description/>
  <cp:keywords/>
  <dc:language>en-US</dc:language>
  <cp:lastModifiedBy>dtv</cp:lastModifiedBy>
  <dcterms:modified xsi:type="dcterms:W3CDTF">2013-04-26T12:02:00Z</dcterms:modified>
  <cp:revision>2</cp:revision>
  <dc:subject/>
  <dc:title/>
</cp:coreProperties>
</file>